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19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Государственное областное казенное учреждение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«Североморский межрайонный центр социальной поддержки населения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1"/>
              <w:widowControl w:val="false"/>
              <w:suppressAutoHyphens w:val="true"/>
              <w:snapToGrid w:val="false"/>
              <w:spacing w:lineRule="auto" w:line="240"/>
              <w:ind w:left="432" w:hanging="0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ЗАЯВЛЕНИЕ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1"/>
              <w:widowControl w:val="false"/>
              <w:suppressAutoHyphens w:val="true"/>
              <w:snapToGrid w:val="false"/>
              <w:spacing w:lineRule="auto" w:line="240"/>
              <w:ind w:left="432" w:hanging="0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о включении в список лиц, претендующих на присвоение звания</w:t>
            </w:r>
          </w:p>
          <w:p>
            <w:pPr>
              <w:pStyle w:val="Heading1"/>
              <w:widowControl w:val="false"/>
              <w:suppressAutoHyphens w:val="true"/>
              <w:snapToGrid w:val="false"/>
              <w:spacing w:lineRule="auto" w:line="240"/>
              <w:ind w:left="432" w:hanging="0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«Ветеран труда Мурманской области»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widowControl w:val="false"/>
              <w:suppressAutoHyphens w:val="true"/>
              <w:snapToGrid w:val="false"/>
              <w:spacing w:lineRule="auto" w:line="240"/>
              <w:ind w:left="43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 xml:space="preserve">1. Я,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Cs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 (ая):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0"/>
        <w:gridCol w:w="2244"/>
        <w:gridCol w:w="365"/>
        <w:gridCol w:w="535"/>
        <w:gridCol w:w="1624"/>
        <w:gridCol w:w="2218"/>
        <w:gridCol w:w="7"/>
      </w:tblGrid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center" w:pos="4761" w:leader="none"/>
                <w:tab w:val="right" w:pos="9639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ab/>
              <w:t>(полный адрес места жительства, места пребывания</w:t>
            </w:r>
            <w:r>
              <w:rPr>
                <w:sz w:val="22"/>
                <w:szCs w:val="22"/>
              </w:rPr>
              <w:t>,</w:t>
              <w:tab/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right="-11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фактического проживания, номер телефона, адрес электронной почт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рия, номер документ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t"/>
              <w:snapToGrid w:val="false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2. Представитель гражданина </w:t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i/>
                <w:iCs/>
                <w:sz w:val="22"/>
                <w:szCs w:val="22"/>
              </w:rPr>
              <w:t>(полный адрес места жительства, места пребывания,</w:t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фактического проживания (нужное указать), номер  телефона адрес электронной почты)</w:t>
            </w:r>
          </w:p>
        </w:tc>
      </w:tr>
      <w:tr>
        <w:trPr>
          <w:trHeight w:val="463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ерия, номер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uppressAutoHyphens w:val="true"/>
              <w:ind w:firstLine="108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suppressAutoHyphens w:val="true"/>
              <w:ind w:firstLine="108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рия, номер документ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3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рок действ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pacing w:val="-6"/>
          <w:sz w:val="22"/>
          <w:szCs w:val="22"/>
          <w:lang w:eastAsia="ar-SA"/>
        </w:rPr>
      </w:pPr>
      <w:r>
        <w:rPr>
          <w:b/>
          <w:spacing w:val="-6"/>
          <w:sz w:val="22"/>
          <w:szCs w:val="22"/>
        </w:rPr>
        <w:t>Прошу рассмотреть мое заявление о включении в список лиц, претендующих на присвоение звания «Ветеран труда Мурманской области».</w:t>
      </w:r>
    </w:p>
    <w:p>
      <w:pPr>
        <w:pStyle w:val="Normal"/>
        <w:spacing w:lineRule="atLeast" w:line="18"/>
        <w:jc w:val="both"/>
        <w:rPr>
          <w:b/>
          <w:b/>
          <w:spacing w:val="-6"/>
          <w:sz w:val="24"/>
          <w:szCs w:val="24"/>
          <w:lang w:eastAsia="ar-SA"/>
        </w:rPr>
      </w:pPr>
      <w:r>
        <w:rPr>
          <w:b/>
          <w:spacing w:val="-6"/>
          <w:sz w:val="24"/>
          <w:szCs w:val="24"/>
          <w:lang w:eastAsia="ar-SA"/>
        </w:rPr>
      </w:r>
    </w:p>
    <w:p>
      <w:pPr>
        <w:pStyle w:val="Normal"/>
        <w:spacing w:lineRule="atLeast" w:line="18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tLeast" w:line="1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tLeast" w:line="1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tLeast" w:line="1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tLeast" w:line="18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tbl>
      <w:tblPr>
        <w:tblW w:w="9761" w:type="dxa"/>
        <w:jc w:val="left"/>
        <w:tblInd w:w="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4"/>
        <w:gridCol w:w="4277"/>
      </w:tblGrid>
      <w:tr>
        <w:trPr>
          <w:trHeight w:val="319" w:hRule="atLeast"/>
          <w:cantSplit w:val="true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4. К заявлению прилагаю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документов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та возврата заявителю документа, подпись заявителя (представителя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98" w:hRule="exac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23114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5.55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ГЛАШАЮСЬ в случае присвоения звания «Ветеран труда Мурманской области» на предоставление мне мер социальной поддержки, в отношении которых в соответствии с указанным статусом у меня могут появиться основания для их предоставления в будущем, в проактивном (упреждающем) режи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1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емые мной сведения подтверждаю докумен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ом решении по предоставлению государственной услуги прошу сообщить по телефону или по электронной почте (указывается в случае необходимост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телефон, адрес электронной почт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sz w:val="16"/>
          <w:szCs w:val="16"/>
          <w:lang w:eastAsia="ar-SA"/>
        </w:rPr>
        <w:t>/Дата подачи заявления/</w:t>
      </w: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ar-SA"/>
        </w:rPr>
        <w:t xml:space="preserve">                            /Подпись/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57"/>
      </w:tblGrid>
      <w:tr>
        <w:trPr/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, указанные в заявлении, проверены, соответствуют представленным документам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специалиста, принявшего заявление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Jst">
    <w:name w:val="js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20"/>
      <w:textAlignment w:val="auto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2:00Z</dcterms:created>
  <dc:creator>olga</dc:creator>
  <dc:description/>
  <cp:keywords/>
  <dc:language>en-US</dc:language>
  <cp:lastModifiedBy>User</cp:lastModifiedBy>
  <cp:lastPrinted>2012-06-06T11:28:00Z</cp:lastPrinted>
  <dcterms:modified xsi:type="dcterms:W3CDTF">2021-08-19T13:03:00Z</dcterms:modified>
  <cp:revision>4</cp:revision>
  <dc:subject/>
  <dc:title>________</dc:title>
</cp:coreProperties>
</file>